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a Dyrekcja Ochrony Środowiska w Łodz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Traugutta 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-113 Łódź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zwa: ……………………………………………………………………………………………………………. </w:t>
        <w:br/>
        <w:t>Adres: 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IP: ……………………………..……………….. REGON: ………………………………………...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soba do kontaktów: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elefon: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E-mail: ………………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Świadczenie usługi przeprowadzenia przeglądu podręcznego sprzętu przeciwpożarowego </w:t>
        <w:br/>
        <w:t xml:space="preserve">dla Regionalnej Dyrekcji Ochrony Środowiska w Łodzi w nieruchomości w Spale </w:t>
        <w:br/>
        <w:t>przy ul. Podleśnej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realizację przedmiotu zamówienia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12 "Zeszyt1" "Arkusz1!W6K5:W12K9" \a \f 4 \h  \* MERGEFORMA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212"/>
        <w:gridCol w:w="1496"/>
        <w:gridCol w:w="1352"/>
        <w:gridCol w:w="1968"/>
        <w:gridCol w:w="1417"/>
        <w:gridCol w:w="1188"/>
      </w:tblGrid>
      <w:tr>
        <w:trPr>
          <w:trHeight w:val="9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gaś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kol. 2 x kol. 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7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 kg w budynku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kg w samochodzi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RAZEM 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</w:rPr>
        <w:t xml:space="preserve">łączną cenę brutto </w:t>
      </w:r>
      <w:r>
        <w:rPr>
          <w:rFonts w:cs="Arial" w:ascii="Arial" w:hAnsi="Arial"/>
          <w:sz w:val="20"/>
          <w:szCs w:val="20"/>
        </w:rPr>
        <w:t xml:space="preserve">…..…………… (słownie złotych: …………………...............………/100), wraz </w:t>
        <w:br/>
        <w:t>ze stawką VAT……….(%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56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wymaganiami Zamawiającego określonymi w zapytaniu ofertowym wraz </w:t>
        <w:br/>
        <w:t>z załącznikiem i nie wnoszę do nich żadnych zastrzeżeń,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568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realizuję zamówienie zgodnie z wymaganiami Zamawiającego,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56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daną cenę brutto wliczyłem wszystkie koszty związane z pełną i terminową realizacją zamówienia zgodnie z warunkami określonymi przez Zamawiającego,</w:t>
      </w:r>
    </w:p>
    <w:p>
      <w:pPr>
        <w:pStyle w:val="Bezodstpw"/>
        <w:spacing w:before="0" w:after="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Bezodstpw"/>
        <w:spacing w:before="0" w:after="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Bezodstpw"/>
        <w:spacing w:before="0" w:after="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41" w:leader="none"/>
          <w:tab w:val="left" w:pos="5457" w:leader="none"/>
          <w:tab w:val="left" w:pos="5927" w:leader="none"/>
          <w:tab w:val="left" w:pos="670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Akapitzlist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41" w:leader="none"/>
          <w:tab w:val="left" w:pos="5457" w:leader="none"/>
          <w:tab w:val="left" w:pos="5927" w:leader="none"/>
          <w:tab w:val="left" w:pos="6700" w:leader="none"/>
        </w:tabs>
        <w:spacing w:before="0" w:after="0"/>
        <w:ind w:left="0" w:firstLine="35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…………………………</w:t>
        <w:tab/>
        <w:tab/>
        <w:tab/>
        <w:tab/>
        <w:t>……..</w:t>
        <w:tab/>
        <w:t>…………………………….…..……….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00"/>
        <w:ind w:left="5670" w:hanging="4956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>podpis i pieczątka osoby upoważnionej</w:t>
        <w:br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15" w:leader="none"/>
      </w:tabs>
      <w:spacing w:before="0" w:after="0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ab/>
      <w:t>Załącznik nr 1 do zapytania</w:t>
    </w:r>
  </w:p>
  <w:p>
    <w:pPr>
      <w:pStyle w:val="Normal"/>
      <w:spacing w:before="0" w:after="0"/>
      <w:jc w:val="right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  <w:tab w:val="right" w:pos="9215" w:leader="none"/>
      </w:tabs>
      <w:spacing w:before="0" w:after="0"/>
      <w:jc w:val="right"/>
      <w:rPr/>
    </w:pPr>
    <w:r>
      <w:rPr>
        <w:rFonts w:cs="Arial" w:ascii="Arial" w:hAnsi="Arial"/>
        <w:sz w:val="18"/>
        <w:szCs w:val="24"/>
      </w:rPr>
      <w:t>Załącznik nr 1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1:00Z</dcterms:created>
  <dc:creator>Daria Jakubowska</dc:creator>
  <dc:description/>
  <dc:language>en-US</dc:language>
  <cp:lastModifiedBy>Daria Jakubowska</cp:lastModifiedBy>
  <cp:lastPrinted>2017-11-16T14:50:00Z</cp:lastPrinted>
  <dcterms:modified xsi:type="dcterms:W3CDTF">2017-11-16T13:51:00Z</dcterms:modified>
  <cp:revision>2</cp:revision>
  <dc:subject/>
  <dc:title/>
</cp:coreProperties>
</file>