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2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Załącznik Nr 7 do SIWZ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pełna nazwa/firma, adres, w zależności od podmiotu: NIP/PESEL, KRS/ CEiDG)</w:t>
      </w:r>
    </w:p>
    <w:p>
      <w:pPr>
        <w:pStyle w:val="Normal"/>
        <w:spacing w:lineRule="auto" w:line="4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(imię, nazwisko, stanowisko/podstawa do  reprezentacji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ałania ochronne w obszarze Natura 2000 Zbiornik Jeziorsko PLB100002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color w:val="000000"/>
        </w:rPr>
        <w:t xml:space="preserve"> znak  </w:t>
      </w:r>
      <w:r>
        <w:rPr>
          <w:rFonts w:cs="Arial" w:ascii="Arial" w:hAnsi="Arial"/>
          <w:b/>
        </w:rPr>
        <w:t>WPN.261.19.2020.KGr</w:t>
      </w:r>
      <w:r>
        <w:rPr>
          <w:rFonts w:cs="Arial" w:ascii="Arial" w:hAnsi="Arial"/>
          <w:color w:val="000000"/>
        </w:rPr>
        <w:t>*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14364431"/>
      <w:bookmarkStart w:id="1" w:name="__Fieldmark__0_34143644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nie wydano wobec firmy, którą reprezentuję prawomocnego wyroku sądu lub ostatecznej decyzji administracyjn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 zaleganiu z uiszczaniem podatków, opłat lub składek na ubezpieczenia społeczne lub zdrowotne;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14364431"/>
      <w:bookmarkStart w:id="3" w:name="__Fieldmark__1_34143644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wydano wobec firmy, którą reprezentuję prawomocny wyrok sądu lub ostateczną decyzję administracyjn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o zaleganiu z uiszczaniem podatków, opłat lub składek na ubezpieczenie społeczne lub zdrowotne oraz, że: 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14364431"/>
      <w:bookmarkStart w:id="5" w:name="__Fieldmark__2_34143644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dokonałem płatności zasądzonych należności wraz z ewentualnymi odsetkami lub grzywnami i na potwierdzenie powyższych okoliczności dołączam do niniejszego oświadczenia stosowne dokumenty; 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14364431"/>
      <w:bookmarkStart w:id="7" w:name="__Fieldmark__3_34143644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zawarłem wiążące porozumienie w sprawie spłat tych należności i na potwierdzenie powyższych okoliczności dołączam do niniejszego oświadczenia stosowne dokumenty;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14364431"/>
      <w:bookmarkStart w:id="9" w:name="__Fieldmark__4_34143644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nie wydano wobec firmy, którą reprezentuję zakazu ubiegania się o zamówienia publiczne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14364431"/>
      <w:bookmarkStart w:id="11" w:name="__Fieldmark__5_34143644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firma, którą reprezentuję nie zalega z opłacaniem podatków i opłat lokalnych, o których mowa w ustawie z dnia 12 stycznia 1991 r. o podatkach i opłatach lokalnych (Dz. U. z 2019 r. poz. 1170 z późn. zm.)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2"/>
        </w:rPr>
        <w:t xml:space="preserve">(miejscowość), </w:t>
      </w:r>
      <w:r>
        <w:rPr>
          <w:rFonts w:cs="Arial" w:ascii="Arial" w:hAnsi="Arial"/>
          <w:color w:val="000000"/>
          <w:sz w:val="22"/>
          <w:szCs w:val="22"/>
        </w:rPr>
        <w:t>dnia ………………….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4254"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tabs>
          <w:tab w:val="clear" w:pos="709"/>
          <w:tab w:val="left" w:pos="1916" w:leader="none"/>
          <w:tab w:val="left" w:pos="7585" w:leader="none"/>
        </w:tabs>
        <w:ind w:left="581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 zaznaczyć właściwe</w:t>
      </w:r>
    </w:p>
    <w:sectPr>
      <w:footerReference w:type="default" r:id="rId2"/>
      <w:type w:val="nextPage"/>
      <w:pgSz w:w="11906" w:h="16838"/>
      <w:pgMar w:left="720" w:right="720" w:gutter="0" w:header="0" w:top="99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Symbol" w:hAnsi="Symbol" w:cs="Symbol"/>
      <w:color w:val="000000"/>
      <w:sz w:val="28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4:00Z</dcterms:created>
  <dc:creator>Dom</dc:creator>
  <dc:description/>
  <cp:keywords/>
  <dc:language>en-US</dc:language>
  <cp:lastModifiedBy>Krzysztof Grabarczyk</cp:lastModifiedBy>
  <cp:lastPrinted>2017-01-23T15:47:00Z</cp:lastPrinted>
  <dcterms:modified xsi:type="dcterms:W3CDTF">2020-10-29T16:20:00Z</dcterms:modified>
  <cp:revision>15</cp:revision>
  <dc:subject/>
  <dc:title/>
</cp:coreProperties>
</file>